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141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МИНИСТЕРСТВО ОБРАЗОВАНИЯ И НАУКИ РОССИЙСКОЙ ФЕДЕРАЦИИ </w:t>
      </w:r>
    </w:p>
    <w:p>
      <w:pPr>
        <w:pStyle w:val="Normal"/>
        <w:ind w:left="1416" w:hanging="0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</w:t>
      </w:r>
    </w:p>
    <w:p>
      <w:pPr>
        <w:pStyle w:val="Normal"/>
        <w:ind w:left="141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униципального органа управления образованием)</w:t>
      </w:r>
    </w:p>
    <w:p>
      <w:pPr>
        <w:pStyle w:val="Normal"/>
        <w:ind w:left="1416" w:hanging="0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141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hanging="0"/>
        <w:jc w:val="center"/>
        <w:rPr>
          <w:b/>
          <w:b/>
          <w:sz w:val="18"/>
        </w:rPr>
      </w:pPr>
      <w:r>
        <w:rPr>
          <w:b/>
          <w:sz w:val="18"/>
        </w:rPr>
        <w:t>МУНИЦИПАЛЬНОЕ ОБРАЗОВАТЕЛЬНОЕ УЧРЕЖДЕНИЕ __________________________________________________</w:t>
      </w:r>
    </w:p>
    <w:p>
      <w:pPr>
        <w:pStyle w:val="Normal"/>
        <w:ind w:left="141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бразовательного учреждения)</w:t>
      </w:r>
    </w:p>
    <w:p>
      <w:pPr>
        <w:pStyle w:val="Normal"/>
        <w:ind w:left="1416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550.7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1416" w:hanging="0"/>
        <w:jc w:val="center"/>
        <w:rPr>
          <w:sz w:val="14"/>
          <w:szCs w:val="14"/>
        </w:rPr>
      </w:pPr>
      <w:r>
        <w:rPr>
          <w:sz w:val="14"/>
          <w:szCs w:val="14"/>
        </w:rPr>
        <w:t>(юридический адрес образовательного учреждения, контактная информация)</w:t>
      </w:r>
    </w:p>
    <w:p>
      <w:pPr>
        <w:pStyle w:val="Heading1"/>
        <w:ind w:left="14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ЕТ КЛАССНОГО РУКОВОДИТЕЛЯ  О СОЦИАЛЬНОЙ ОБСТАНОВКЕ </w:t>
      </w:r>
    </w:p>
    <w:p>
      <w:pPr>
        <w:pStyle w:val="Heading1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КЛАССЕ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ный руководитель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учащихся в классе на начало года: 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условно переведенных учащихся в следующий класс/ указать фамилию и предмет /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_</w:t>
        <w:br/>
        <w:t xml:space="preserve">   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Количество детей, обучающихся в данном классе повторный год обучения / по каким предметам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954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детей, нуждающихся в бесплатном питании горячими обедами / с указанием причины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детей – лидеров в классе / указать фамилии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 детей с угнетенным психическим состоянием / замкнутых, гонимых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детей с пониженным интересом к происходящим событиям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, имеющие большое количество пропусков без уважительной причины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детей, воспитывающихся в неполной семье / указать причину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, воспитывающиеся в семье с неблагополучным социальным статусом / выпивающие родители,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пизоды агрессии к детям и случаи рукоприкладства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 с отклоняющимся поведением / гиперактивное поведение, легковозбудимые дети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, употребляющие спиртные напитки и курящие / или подозреваемые в этом /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, нуждающиеся в постановке на внутришкольный учет и контроле  со стороны социального педагога и психолога школы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</w:p>
    <w:p>
      <w:pPr>
        <w:pStyle w:val="Heading2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ые показатели по классу</w:t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24"/>
          <w:szCs w:val="24"/>
          <w:u w:val="single"/>
        </w:rPr>
        <w:t>Вид семьи</w:t>
      </w:r>
      <w:r>
        <w:rPr>
          <w:sz w:val="24"/>
          <w:szCs w:val="24"/>
        </w:rPr>
        <w:t>:</w:t>
      </w:r>
    </w:p>
    <w:tbl>
      <w:tblPr>
        <w:tblW w:w="4500" w:type="pct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74" w:hRule="atLeast"/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</w:tr>
      <w:tr>
        <w:trPr>
          <w:trHeight w:val="27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</w:tr>
      <w:tr>
        <w:trPr>
          <w:trHeight w:val="274" w:hRule="atLeast"/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</w:tr>
      <w:tr>
        <w:trPr>
          <w:trHeight w:val="28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</w:tr>
    </w:tbl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Благополучные семьи ______________________ Неблагополучные семьи _________________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>
          <w:b/>
          <w:b/>
          <w:bCs/>
          <w:sz w:val="16"/>
          <w:szCs w:val="1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состоящие на учете в школе, КДН и ЗП, ОПДН)</w:t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24"/>
          <w:szCs w:val="24"/>
          <w:u w:val="single"/>
        </w:rPr>
        <w:t>Социальный статус семьи (от общего числа семей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Рабочие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Служащие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работники 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Руководящие работники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Предприниматели ___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е работают оба родителя __________ Не работает отец __________ Не работает мать _______________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Учащиеся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Учащиеся, задействованные в работе школьных кружков, факультативов, секций 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Учащиеся, посещающие кружки и секции в других учреждениях дополнительного образования 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center"/>
        <w:rPr/>
      </w:pPr>
      <w:r>
        <w:rPr>
          <w:b/>
          <w:bCs/>
          <w:sz w:val="24"/>
          <w:szCs w:val="24"/>
          <w:u w:val="single"/>
        </w:rPr>
        <w:t>Особые отметки и замечания классного руководителя о социальной обстановке в класс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</w:t>
        <w:br/>
        <w:t xml:space="preserve">   ______________________________________________________________________________________</w:t>
        <w:br/>
        <w:t xml:space="preserve">   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    »________________________200__г.</w:t>
      </w:r>
    </w:p>
    <w:p>
      <w:pPr>
        <w:sectPr>
          <w:type w:val="nextPage"/>
          <w:pgSz w:w="11906" w:h="16838"/>
          <w:pgMar w:left="284" w:right="709" w:gutter="0" w:header="0" w:top="5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________________________________________  /                                                /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rFonts w:ascii="Tahoma" w:hAnsi="Tahoma" w:cs="Tahoma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40:00Z</dcterms:created>
  <dc:creator>admin</dc:creator>
  <dc:description/>
  <cp:keywords/>
  <dc:language>en-US</dc:language>
  <cp:lastModifiedBy>УСППД</cp:lastModifiedBy>
  <dcterms:modified xsi:type="dcterms:W3CDTF">2008-11-10T06:50:00Z</dcterms:modified>
  <cp:revision>2</cp:revision>
  <dc:subject/>
  <dc:title>МИНИСТЕРСТВО ОБРАЗОВАНИЯ И НАУКИ РОССИЙСКОЙ ФЕДЕРАЦИИ </dc:title>
</cp:coreProperties>
</file>